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rPr/>
      </w:pPr>
      <w:r>
        <w:rPr/>
        <w:t>6. Effort Delivered - CMS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There should be one table for each funded post and an additional table that summarizes additional “unfunded”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936" w:dyaOrig="5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75.55pt;width:515.7pt;height:27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10120728" r:id="rId2"/>
        </w:object>
      </w:r>
      <w:r>
        <w:rPr/>
        <w:t xml:space="preserve"> </w:t>
      </w:r>
      <w:bookmarkStart w:id="0" w:name="_1221985099"/>
      <w:bookmarkStart w:id="1" w:name="_1213016789"/>
      <w:bookmarkStart w:id="2" w:name="_1205818136"/>
      <w:bookmarkEnd w:id="0"/>
      <w:bookmarkEnd w:id="1"/>
      <w:bookmarkEnd w:id="2"/>
      <w:r>
        <w:rPr/>
        <w:object w:dxaOrig="7936" w:dyaOrig="5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75pt;height:272.9pt" filled="f" o:ole="">
            <v:imagedata r:id="rId5" o:title=""/>
          </v:shape>
          <o:OLEObject Type="Embed" ProgID="Excel.Sheet.12" ShapeID="ole_rId4" DrawAspect="Content" ObjectID="_5336855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1259562204"/>
      <w:bookmarkStart w:id="4" w:name="_1246775535"/>
      <w:bookmarkStart w:id="5" w:name="_1246775526"/>
      <w:bookmarkStart w:id="6" w:name="_1230402182"/>
      <w:bookmarkStart w:id="7" w:name="_1221985173"/>
      <w:bookmarkStart w:id="8" w:name="_1214980556"/>
      <w:bookmarkStart w:id="9" w:name="_1205818180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7936" w:dyaOrig="5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75pt;height:272.9pt" filled="f" o:ole="">
            <v:imagedata r:id="rId7" o:title=""/>
          </v:shape>
          <o:OLEObject Type="Embed" ProgID="Excel.Sheet.12" ShapeID="ole_rId6" DrawAspect="Content" ObjectID="_32615794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_1259562244"/>
      <w:bookmarkStart w:id="11" w:name="_1259562214"/>
      <w:bookmarkStart w:id="12" w:name="_1246775512"/>
      <w:bookmarkStart w:id="13" w:name="_1221985188"/>
      <w:bookmarkStart w:id="14" w:name="_1214980575"/>
      <w:bookmarkStart w:id="15" w:name="_1205818195"/>
      <w:bookmarkStart w:id="16" w:name="OLE_LINK4"/>
      <w:bookmarkEnd w:id="10"/>
      <w:bookmarkEnd w:id="11"/>
      <w:bookmarkEnd w:id="12"/>
      <w:bookmarkEnd w:id="13"/>
      <w:bookmarkEnd w:id="14"/>
      <w:bookmarkEnd w:id="15"/>
      <w:r>
        <w:rPr/>
        <w:object w:dxaOrig="7936" w:dyaOrig="56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1.75pt;height:272.9pt" filled="f" o:ole="">
            <v:imagedata r:id="rId9" o:title=""/>
          </v:shape>
          <o:OLEObject Type="Embed" ProgID="Excel.Sheet.12" ShapeID="ole_rId8" DrawAspect="Content" ObjectID="_1531581127" r:id="rId8"/>
        </w:object>
      </w:r>
      <w:bookmarkEnd w:id="16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936" w:dyaOrig="56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11.15pt;height:278.6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470475618" r:id="rId12"/>
        </w:objec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Last Updated: </w:t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22/12/2007 04:51:00 PM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Last Updated: </w:t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22/12/2007 04:51:00 PM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38:00Z</dcterms:created>
  <dc:creator>Peter Hobson</dc:creator>
  <dc:description/>
  <cp:keywords/>
  <dc:language>en-US</dc:language>
  <cp:lastModifiedBy>Peter R Hobson</cp:lastModifiedBy>
  <dcterms:modified xsi:type="dcterms:W3CDTF">2007-12-22T16:51:00Z</dcterms:modified>
  <cp:revision>4</cp:revision>
  <dc:subject/>
  <dc:title>6</dc:title>
</cp:coreProperties>
</file>