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82"/>
        <w:gridCol w:w="1269"/>
        <w:gridCol w:w="42"/>
        <w:gridCol w:w="2640"/>
        <w:gridCol w:w="43"/>
        <w:gridCol w:w="1495"/>
        <w:gridCol w:w="44"/>
        <w:gridCol w:w="1794"/>
        <w:gridCol w:w="2583"/>
      </w:tblGrid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verabl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adlin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ric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1 deliverab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ent Statu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pendencies/Risks</w:t>
            </w:r>
          </w:p>
        </w:tc>
      </w:tr>
      <w:tr>
        <w:trPr/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1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finition of requirements for software deployment. 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1/2005</w:t>
            </w:r>
          </w:p>
        </w:tc>
        <w:tc>
          <w:tcPr>
            <w:tcW w:w="2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tion/document summarising the requirements</w:t>
            </w:r>
          </w:p>
        </w:tc>
        <w:tc>
          <w:tcPr>
            <w:tcW w:w="1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/Ie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type Grid Software deployment system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9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loyment of softwa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type semi-automatic software deployment world-wi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12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loyment and testing of softwa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type Job Splitting and job preparation assuming dataset at a single si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3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prototyp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b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type Job Splitting and job preparation not assuming dataset at a single si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Prototyp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b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tion of  CMS specific knowledge so that splitting is performed according data and resource distribu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12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system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b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of current job monitoring tools (BOSS, Monalisa etc etc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tion/document outlining the results of the evaluation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-factoring of BOSS co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12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softwa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ion of Monitoring and Logging func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12/2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softwa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sion of BOSS job wrapper and the interfacing of a multiplicity of databases in BOS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softwa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/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  <w:r>
              <w:rPr>
                <w:sz w:val="22"/>
                <w:highlight w:val="yellow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1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loyment of CMS data transfer infrastructure at RAL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12/2004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 draws data from CMS transfer infrastructure at 0.5TB per day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a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sion of data transfer support for CMS UK physicist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3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sets requested by UK physicists available at R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to effort on CMS Data Management System (DMS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type DMS is described, feedback to GridPP UK Metadata group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b,III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trHeight w:val="13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ained transfer of data for CMS into and out of RAL for analysis and MC production (Physics TDR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ency between request and delivery of 1TB data of order days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fication of local practice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ft documents describing RAL local data management availabl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lout of CMS data transfer mechanism to UK T2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rporation of 2 T2 (virtual?) into CMS data distribution infrastructure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ing of local transfer infrastructure possibl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9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ained data rates meet significant fraction of TDR spec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hanced data management system planni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/20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sting procedures codified and documented. New Requirements Document produced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green"/>
              </w:rPr>
              <w:t>Completed</w:t>
            </w:r>
            <w:r>
              <w:rPr>
                <w:sz w:val="22"/>
              </w:rPr>
              <w:t xml:space="preserve"> (reported at CHEP2007, Victoria, Canad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.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Final Data Management Syste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8/20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ready for LHC startup and signed off by CMS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1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MA verified operational on the LCG grid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10/2004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successfully received from &gt;5 LCG resources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a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 (reported at IEEE NSS, Rome 2004)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ion of statistically significant data from RGMA test jobs run on LCG resource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2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least 250000 messages transferred from LCG resources to an RGMA receiver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green"/>
              </w:rPr>
              <w:t>Completed (reported at IEEE NSS, Puerto Rico 2005</w:t>
            </w:r>
            <w:r>
              <w:rPr>
                <w:sz w:val="22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G sites continue to deploy fully functional RGMA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ations on the use of RGMA in CM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3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umented  analysis of the data generated in D3.2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highlight w:val="green"/>
              </w:rPr>
              <w:t>(Paper in IEEE/NSS Puerto Rico 2005 Conference record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data analysis work-plan agreed by CM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1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ys in agreeing strategy for metadata management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to CMS metadata management Use Cases and initial desig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to metadata management section of CMS computing TD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green"/>
              </w:rPr>
              <w:t>Completed (see CMS TDR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reduced if D3.4 is delayed.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metadata strategies for physics data analysis in HEP experiment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3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of prototype metadata delivery syste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12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to delivered software and documentatio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magenta"/>
              </w:rPr>
              <w:t>RETIR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ired due to reallocation of Nebrensky’s effort to D4.2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of production metadata delivery syste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to delivered software and documentatio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magenta"/>
              </w:rPr>
              <w:t>RETIR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ired due to reallocation of Nebrensky’s effort to D4.2</w:t>
            </w:r>
          </w:p>
        </w:tc>
      </w:tr>
      <w:tr>
        <w:trPr>
          <w:trHeight w:val="2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Contribution to testing prototype CMS production model</w:t>
            </w:r>
            <w:bookmarkEnd w:id="0"/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9/20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duction of test data sets, and numbers of data sets replicated, at the appropriate UK fraction of the CMS computing infrastructure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2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to SC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9/200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duction and replication of SC06 data sets at the appropriate UK fraction of the CMS computing infrastructure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2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to restructuring of CMS data transfer infrastructure on a peer to peer architecture with examples of true autonomous agent behaviou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9/200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des in distribution network are self-contained, network is robust in the face of outage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-local data management in sustained operations phas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3/20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is routinely maintained on a shift basis. High level functions operated from remote location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rporation of all CMS sites into data transfer infrastructur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6/200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CMS T2s incorporated; minimal management required at T2s. Processes for T2 groups to routinely request and monitor data transfer in place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c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mplet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IDPP Project: CMS</w:t>
      <w:tab/>
      <w:t>Manager: P R Hobson</w:t>
      <w:tab/>
      <w:tab/>
      <w:t>Date of this version: 19/12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3:00Z</dcterms:created>
  <dc:creator>Peter R Hobson</dc:creator>
  <dc:description/>
  <cp:keywords/>
  <dc:language>en-US</dc:language>
  <cp:lastModifiedBy>Peter R Hobson</cp:lastModifiedBy>
  <cp:lastPrinted>2006-02-10T09:54:00Z</cp:lastPrinted>
  <dcterms:modified xsi:type="dcterms:W3CDTF">2007-12-22T17:52:00Z</dcterms:modified>
  <cp:revision>5</cp:revision>
  <dc:subject/>
  <dc:title>Deliverable</dc:title>
</cp:coreProperties>
</file>